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__Fieldmark__16192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__Fieldmark__16193_81362730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45"/>
      </w:tblGrid>
      <w:tr>
        <w:trPr>
          <w:trHeight w:val="695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ERIMENTO PROCEDURA </w:t>
            </w:r>
          </w:p>
        </w:tc>
        <w:tc>
          <w:tcPr>
            <w:tcW w:w="5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auto" w:val="clear"/>
              </w:rPr>
              <w:t>AVVISO DI PUBBLICAZIONE MANIFESTAZIONE DI INTERESSE TRAMITE PIATTAFORMA SINTEL PER IL CONFERIMENTO CON CARATTERE DI URGENZA DELLA GESTIONE GLOBALE DELLA R.S.A. DI GAV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94 e 95 del Decreto Legislativo 31.03.2023 n.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Heading2"/>
              <w:keepNext w:val="false"/>
              <w:ind w:left="171" w:right="0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/>
  <cp:lastPrinted>1995-11-21T17:41:00Z</cp:lastPrinted>
  <dcterms:modified xsi:type="dcterms:W3CDTF">2024-12-09T19:47:20Z</dcterms:modified>
  <cp:revision>18</cp:revision>
  <dc:subject/>
  <dc:title>Ethan Frome</dc:title>
</cp:coreProperties>
</file>